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LIKE T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horeographed By:  </w:t>
      </w:r>
      <w:r>
        <w:rPr>
          <w:rFonts w:cs="Arial" w:ascii="Arial" w:hAnsi="Arial"/>
          <w:sz w:val="22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:</w:t>
        <w:tab/>
        <w:tab/>
      </w:r>
      <w:r>
        <w:rPr>
          <w:rFonts w:cs="Arial" w:ascii="Arial" w:hAnsi="Arial"/>
          <w:sz w:val="22"/>
        </w:rPr>
        <w:t>64 count partner dance. Same footwork except where st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 in side by side position facing L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usic:</w:t>
      </w:r>
      <w:r>
        <w:rPr>
          <w:rFonts w:cs="Arial" w:ascii="Arial" w:hAnsi="Arial"/>
          <w:sz w:val="22"/>
        </w:rPr>
        <w:t xml:space="preserve">  </w:t>
        <w:tab/>
        <w:tab/>
        <w:t>Livin’ The Way I Do – Vince Gill</w:t>
        <w:tab/>
        <w:tab/>
        <w:t>CD: I Never Knew Lone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SHUFFLES x 2, ¼ TURN, CROSS STEP, ¼ TURN, TOUCH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,3&amp;4</w:t>
        <w:tab/>
        <w:t xml:space="preserve">Right shuffle forwards, left shuffle forwards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vot ¼ left stepping to the side on the right, cross left behind right (ILOD) </w:t>
      </w:r>
      <w:r>
        <w:rPr>
          <w:rFonts w:cs="Arial" w:ascii="Arial" w:hAnsi="Arial"/>
          <w:b/>
          <w:bCs/>
          <w:i/>
          <w:iCs/>
          <w:sz w:val="22"/>
        </w:rPr>
        <w:t>(hands at waist level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to the side on the right turning ¼ turn right to face LOD, touch left toe forward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release left hands)</w:t>
        <w:tab/>
        <w:tab/>
        <w:t>(rejoin left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HUFFLES x 2, SLOW COASTER,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&amp;10,11&amp;12</w:t>
        <w:tab/>
        <w:t>Shuffle backwards on a left shuffle, right shuff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back on left foot, right foot together beside lef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forward on left, step forward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440" w:hanging="0"/>
        <w:rPr/>
      </w:pPr>
      <w:r>
        <w:rPr/>
        <w:t>CROSS, STEP, ¼ TURN, TOUCH, SIDE SHUFFLE x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ss left over right, step back on right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Step back on left turning ¼ turn left (ILOD) </w:t>
      </w:r>
      <w:r>
        <w:rPr>
          <w:rFonts w:cs="Arial" w:ascii="Arial" w:hAnsi="Arial"/>
          <w:b/>
          <w:bCs/>
          <w:i/>
          <w:iCs/>
          <w:sz w:val="22"/>
        </w:rPr>
        <w:t>(join left hands)</w:t>
      </w:r>
      <w:r>
        <w:rPr>
          <w:rFonts w:cs="Arial" w:ascii="Arial" w:hAnsi="Arial"/>
          <w:sz w:val="22"/>
        </w:rPr>
        <w:t xml:space="preserve">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&amp;22</w:t>
        <w:tab/>
        <w:tab/>
        <w:t xml:space="preserve">Side shuffle to the right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&amp;24</w:t>
        <w:tab/>
        <w:tab/>
        <w:t xml:space="preserve">Pivot on right ½ turn right into a left side shuffle (OLOD) </w:t>
      </w:r>
      <w:r>
        <w:rPr>
          <w:rFonts w:cs="Arial" w:ascii="Arial" w:hAnsi="Arial"/>
          <w:b/>
          <w:bCs/>
          <w:i/>
          <w:iCs/>
          <w:sz w:val="22"/>
        </w:rPr>
        <w:t>(rejoin left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ROSS, ¼ TURN, KICK BALL CHANGE, ROCKING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step right behind left, step to side on left turning ¼ turn left to face L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&amp;28</w:t>
        <w:tab/>
        <w:tab/>
        <w:t>Right kick ball chang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forward on right, back on left,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440" w:hanging="0"/>
        <w:rPr/>
      </w:pPr>
      <w:r>
        <w:rPr/>
        <w:t>SHUFFLE, ½ TURN SHUFFLE, STEP, LOCK, ½ TURN UNWIND,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&amp;34</w:t>
        <w:tab/>
        <w:tab/>
        <w:t>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&amp;36</w:t>
        <w:tab/>
        <w:tab/>
        <w:t>Left shuffle turning ½ turn to the right (RLOD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 back on right, slide left back across the front of the right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wind ½ turn right (LOD), step forward on right foot </w:t>
      </w:r>
      <w:r>
        <w:rPr>
          <w:rFonts w:cs="Arial" w:ascii="Arial" w:hAnsi="Arial"/>
          <w:b/>
          <w:bCs/>
          <w:i/>
          <w:iCs/>
          <w:sz w:val="22"/>
        </w:rPr>
        <w:t>(rejoin left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440" w:hanging="0"/>
        <w:rPr/>
      </w:pPr>
      <w:r>
        <w:rPr/>
        <w:t>STEP LOCK SHUFFLE x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forward on left, lock right behind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&amp;44</w:t>
        <w:tab/>
        <w:tab/>
        <w:t>Left shuffle forward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forward on right, lock left behind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&amp;48</w:t>
        <w:tab/>
        <w:tab/>
        <w:t>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(GENT) CROSS, SIDE STEP, ROCK STEP</w:t>
        <w:tab/>
        <w:tab/>
        <w:t>(LADY) VINE TO LEFT WITH A TOUCH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-50</w:t>
        <w:tab/>
        <w:tab/>
        <w:t>Cross step left behind right, step to side on right</w:t>
        <w:tab/>
        <w:t>Step to side on left, cross right behind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-52</w:t>
        <w:tab/>
        <w:tab/>
        <w:t>Rock forward on left, replace weight on right</w:t>
        <w:tab/>
        <w:tab/>
        <w:t>Step to side on left, touch right beside lef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change sides, gent passing behind lady, left arms over lady’s head to end with arms crossed, left on top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(GENT) FULL TURN LEFT</w:t>
        <w:tab/>
        <w:tab/>
        <w:tab/>
        <w:t>(LADY) FULL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full turn left on a left, right, left</w:t>
        <w:tab/>
        <w:tab/>
        <w:t>Turn full turn right on a right, left, righ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 xml:space="preserve">then </w:t>
      </w:r>
      <w:r>
        <w:rPr>
          <w:rFonts w:cs="Arial" w:ascii="Arial" w:hAnsi="Arial"/>
          <w:sz w:val="22"/>
          <w:u w:val="single"/>
        </w:rPr>
        <w:t>in place</w:t>
      </w:r>
      <w:r>
        <w:rPr>
          <w:rFonts w:cs="Arial" w:ascii="Arial" w:hAnsi="Arial"/>
          <w:sz w:val="22"/>
        </w:rPr>
        <w:t xml:space="preserve"> with right foot</w:t>
        <w:tab/>
        <w:tab/>
        <w:tab/>
        <w:t xml:space="preserve">then </w:t>
      </w:r>
      <w:r>
        <w:rPr>
          <w:rFonts w:cs="Arial" w:ascii="Arial" w:hAnsi="Arial"/>
          <w:sz w:val="22"/>
          <w:u w:val="single"/>
        </w:rPr>
        <w:t>touch</w:t>
      </w:r>
      <w:r>
        <w:rPr>
          <w:rFonts w:cs="Arial" w:ascii="Arial" w:hAnsi="Arial"/>
          <w:sz w:val="22"/>
        </w:rPr>
        <w:t xml:space="preserve"> left beside righ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change back to original position, gent again behind lady, do not loose hand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aise left arms, then right over gent’s head as you both turn, on completion of tur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ring right arms over lady’s head into side by side posi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43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GENT) SHUFFLE x 3, WALK, WALK</w:t>
        <w:tab/>
        <w:t>(LADY) ½ TURN SHUFFLE, SHUFFLE,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½ TURN SHUFFLE, WALK, WAL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7&amp;58</w:t>
        <w:tab/>
        <w:tab/>
        <w:t xml:space="preserve">Left shuffle forwards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  <w:r>
        <w:rPr>
          <w:rFonts w:cs="Arial" w:ascii="Arial" w:hAnsi="Arial"/>
          <w:sz w:val="22"/>
        </w:rPr>
        <w:tab/>
        <w:t>Left shuffle forwards turning ½ turn right (R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&amp;60</w:t>
        <w:tab/>
        <w:tab/>
        <w:t>Right shuffle forwards</w:t>
        <w:tab/>
        <w:tab/>
        <w:tab/>
        <w:tab/>
        <w:t>Right shuffle backwards</w:t>
      </w:r>
    </w:p>
    <w:p>
      <w:pPr>
        <w:pStyle w:val="Normal"/>
        <w:rPr/>
      </w:pPr>
      <w:r>
        <w:rPr>
          <w:rFonts w:cs="Arial" w:ascii="Arial" w:hAnsi="Arial"/>
          <w:sz w:val="22"/>
        </w:rPr>
        <w:t>61&amp;62</w:t>
        <w:tab/>
        <w:tab/>
        <w:t>Left shuffle forwards</w:t>
        <w:tab/>
        <w:tab/>
        <w:tab/>
        <w:tab/>
        <w:t xml:space="preserve">Left shuffle back, turning ½ turn </w:t>
      </w:r>
      <w:r>
        <w:rPr>
          <w:rFonts w:cs="Arial" w:ascii="Arial" w:hAnsi="Arial"/>
          <w:sz w:val="22"/>
          <w:u w:val="single"/>
        </w:rPr>
        <w:t>left</w:t>
      </w:r>
      <w:r>
        <w:rPr>
          <w:rFonts w:cs="Arial" w:ascii="Arial" w:hAnsi="Arial"/>
          <w:sz w:val="22"/>
        </w:rPr>
        <w:t xml:space="preserve"> (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-64</w:t>
        <w:tab/>
        <w:tab/>
        <w:t xml:space="preserve">Walk forwards on right, left </w:t>
        <w:tab/>
        <w:tab/>
        <w:tab/>
        <w:t>Walk forwards on right,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join left hands as you walk forwar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28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8:00Z</dcterms:created>
  <dc:creator> </dc:creator>
  <dc:description/>
  <cp:keywords/>
  <dc:language>en-US</dc:language>
  <cp:lastModifiedBy>Patricia Brown</cp:lastModifiedBy>
  <dcterms:modified xsi:type="dcterms:W3CDTF">2009-08-23T23:18:00Z</dcterms:modified>
  <cp:revision>3</cp:revision>
  <dc:subject/>
  <dc:title>LIFE LIKE THIS</dc:title>
</cp:coreProperties>
</file>